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Сольфеджио III клас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II урок_IV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Тема: Обращения трезвучий вне лада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те вспомним 4 вида трезвучия вне ла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жорное трезвуч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норное  трезвуч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ньшенное  трезвуч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еличенное трезвуч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447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троить мажорное трезвучие от ноты соль и е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ую работу сфотографировать и отправить педагогу личным сообщением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0:00Z</dcterms:created>
  <dc:creator>Ленчик</dc:creator>
  <dc:description/>
  <dc:language>en-US</dc:language>
  <cp:lastModifiedBy>User</cp:lastModifiedBy>
  <dcterms:modified xsi:type="dcterms:W3CDTF">2020-04-20T17:30:00Z</dcterms:modified>
  <cp:revision>2</cp:revision>
  <dc:subject/>
  <dc:title/>
</cp:coreProperties>
</file>